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етодика тренировки не доминирующей рукой игроков</w:t>
      </w:r>
    </w:p>
    <w:p>
      <w:pPr>
        <w:pStyle w:val="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тольном теннисе»</w:t>
      </w:r>
    </w:p>
    <w:p>
      <w:pPr>
        <w:pStyle w:val="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/>
          <w:b w:val="false"/>
          <w:sz w:val="24"/>
          <w:szCs w:val="24"/>
        </w:rPr>
        <w:t>Циммерман Олег Рудольфович, тренер-преподаватель высшей категории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МОУ ДО «ДЮСШ» города Новодвинска Архангельской области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I. Теоретическая интерпретация 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II. Система работы 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II.  Компоненты системы работы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V. Вывод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Библиография 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ложение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ннотация об опыте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ТЕОРЕТИЧЕСКАЯ ИНТЕРПРЕТАЦИЯ</w:t>
      </w:r>
    </w:p>
    <w:p>
      <w:pPr>
        <w:pStyle w:val="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/>
          <w:sz w:val="24"/>
          <w:szCs w:val="24"/>
        </w:rPr>
        <w:t>Актуальность</w:t>
      </w:r>
      <w:r>
        <w:rPr>
          <w:rFonts w:cs="Times New Roman"/>
          <w:b w:val="false"/>
          <w:sz w:val="24"/>
          <w:szCs w:val="24"/>
        </w:rPr>
        <w:t>. Среди занимающихся настольным теннисом высок процент праворуких с разными сочетаниями сенсорных признаков, особенно зрительных. Не исключено, что это связано с необходимостью билатерального восприятия пространства. Процесс отбора спортсменов в настольном теннисе может быть связан, с тем, что при доминировании конкретного полушария спортсмены успешнее осваивают конкретные  двигательные  навыки, легче переносят стрессовые условия соревнований, надежней адаптирующихся к высоким физическим и психологическим нагрузкам. Понимание особенностей психофизиологических характеристик юных спортсменов с различной латерализацией функций учитывающей свойства головного мозга для теннисистов в возрасте препубертата (8-10 лет) и разработка методики, направленной на совершенствование специальных качеств при игре не доминирующей рукой в настольный теннис позволит теннисисту быстрее освоить технику игры в настольный теннис, за счет улучшения его специальных физических качеств таких как: координация и вестибулярная устойчивость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Из исследований ученых: Карла Ханнафорд, Пола Деннисона и Гей Хардгрова было выявлено, что когда человек начинает развивать не доминирующую руку, а именно повторять те же движения, что и правой рукой, в это время передается информация из левого полушария мозга в правое и оба полушария начинают осуществлять координацию движения человека одновременно, тем самым улучшая его вестибулярный аппарат и координационные способности. Таким образом, гипотезой моего исследования стало заключение, что если теннисист будет  регулярно играть не доминирующей рукой, то у него, возможно, разовьются специальные способности, которые повысят освоенность и  эффективность техники игры в настольный теннис. 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/>
          <w:sz w:val="24"/>
          <w:szCs w:val="24"/>
        </w:rPr>
        <w:t xml:space="preserve">Цель исследования </w:t>
      </w:r>
      <w:r>
        <w:rPr>
          <w:rFonts w:cs="Times New Roman"/>
          <w:b w:val="false"/>
          <w:sz w:val="24"/>
          <w:szCs w:val="24"/>
        </w:rPr>
        <w:t>разработать методику совершенствования специальных качеств и техники игры в настольный теннис, основанной на применении специальных игровых упражнений для не детерминирующей руки и выявить ее эффективность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и исследования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процессе исследования были поставлены и решались следующие задачи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 Выявить влияние на основе анализа литературных источников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 Разработать методику способствующую совершенствованию специальных качеств юных спортсменов и техники игры в настольный теннис, основанной на применении специальных игровых упражнений для не детерминирующей руки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 Проверить эффективность разработанной методики по развитию специальных качеств и техники игры юных игроков в настольный теннис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 Разработать методические рекомендации по использованию разработанной методики по применению специальных игровых упражнений для не детерминирующей руки.</w:t>
      </w:r>
    </w:p>
    <w:p>
      <w:pPr>
        <w:pStyle w:val="22"/>
        <w:ind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Методы исследования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Для решения поставленных задач использовались  следующие 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тоды исследования: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. Анализ литературных источников 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 Педагогические наблюдения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 Беседа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 Тестирование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 Педагогический эксперимент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. Метод математической статистики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 литературных источников</w:t>
      </w:r>
    </w:p>
    <w:p>
      <w:pPr>
        <w:pStyle w:val="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/>
          <w:b w:val="false"/>
          <w:sz w:val="24"/>
          <w:szCs w:val="24"/>
        </w:rPr>
        <w:t>При анализе литературных источников было проведено обобщение взглядов и мнений авторов научной и научно – методической литературы по теме исследовательской работе. Было изучено и проанализировано  45 литературных источника, как по проблемам психофизиологии доминирующей руки и работы полушарий мозга, так и специализированной литературы по теории и методике настольного тенниса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аким образом, согласно проведенному анализу литературных источников, проблема межполушарной асимметрии в настольном теннисе имеет большое значение в плане спортивной результативности. Игроки с различными межполушарными доминирующими связями имеют разнонаправленные психофизиологические характеристики. В частности различный: уровень подвижности нервных процессов и психических функций; зрительное восприятие пространства и скорость полета мяча, силовые и скоростно – силовые характеристики кистей рук; различие моторных действий на точность рефлекторных реакций. Вместе с тем проблема подготовки юных игроков в настольный теннис с различной латерализацией функций остается не раскрытой, что легло в основу исследования и поиска методики совершенствования специальных физических качеств  и техники игры с учетом доминирующего фактора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ические наблюдения</w:t>
      </w:r>
    </w:p>
    <w:p>
      <w:pPr>
        <w:pStyle w:val="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блюдения проводились во время учебно-тренировочного процесса в течение 6 месяцев. В задачу наблюдения входило: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 Выявить доминантов (левша, правша) путем тестирования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 Применить к обучающимся методику «Тренировка на доминирующей рукой»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 После эксперимента провести тесты и их запротоколировать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 Сделать выводы путем  математической статистики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ъектом наблюдения были учащиеся детско-юношеской спортивной школы, группа начальной подготовки, 8-10 лет, второго года обучения. Способ наблюдения был выбран разведывательный. Наблюдались только ученики, которые участвовали в эксперименте - это 20 спортсменов в контрольной и экспериментальной группе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еда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еседы проводились как с тренерами, так и со спортсменами, имеющими высокий уровень спортивной квалификации для получения информации путем двустороннего или многостороннего обсуждения интересующего исследователя вопроса. В ходе проведённых бесед с ведущими специалистами, тренерами и спортсменами была получена информация о содержании тренировки, о методах, используемых в тренировочном процессе при работе с новичками, о специальных упражнениях, применяемых для развития и совершенствования специальных игровых качествах, необходимых игроку в настольный теннис  по изучаемой проблеме. Всего было проведено 53  беседы, 3  со специалистами, 6 с тренерами и 44 со спортсменами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стирование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ля оценки уровня развития специальных качеств и уровня освоенности техники игры в настольный теннис были использован метод тестирование. Использовались тесты на координацию и вестибулярная устойчивость, а так же на точность и стабильность техники игры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СТ №1</w:t>
      </w:r>
    </w:p>
    <w:p>
      <w:pPr>
        <w:pStyle w:val="22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en-US"/>
        </w:rPr>
        <w:t>На точность и освоенность техники</w:t>
      </w:r>
    </w:p>
    <w:p>
      <w:pPr>
        <w:pStyle w:val="22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Спортсмен выполняет определенным техническим приемом накат справа удары в возвратную доску для настольного тенниса, учитывается количество попаданий, за 60 сек.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Метод выполнения. Тренажер для настольного тенниса «возвратная доска» ставится на теннисный стол, с другой стороны стола стоит спортсмен с большим количеством мячей (не менее 100) и теннисной ракеткой попадает накатом справа в возвратную доску. Тренер считает количество попаданий. Другой ученик следит за показаниями секундомера, после окончания теста записывается количество правильно выполненных ударов за 60 секунд.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2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ТЕСТ №2 </w:t>
      </w:r>
    </w:p>
    <w:p>
      <w:pPr>
        <w:pStyle w:val="22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en-US"/>
        </w:rPr>
        <w:t>На координационные способности рук и ног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Для выявления координационных способностей  рук и ног использовался  тест «Прыжки через скакалку». Учитывалось количество одинарных прыжков на двух ногах, выполненных спортсменом за 60 секунд.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Метод выполнения: Для тестирования выбираются скакалки по росту спортсмена и со счетчиком. Засекается время секундомером и теннисист прыгает 30 секунд. После окончания теста, записывается результат с показания счетчика скакалок.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2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СТ №3</w:t>
      </w:r>
    </w:p>
    <w:p>
      <w:pPr>
        <w:pStyle w:val="22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На вестибулярную устойчивость 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Прыжки через гимнастическую скамейку боком. Записывается количество прыжков, выполненных спортсменом за 30 секунд.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Метод выполнения: Берется, размером Тестируемый походит к гимнастической скамейке,  встает боком и по команде начинает прыгать, через нее. Тренер считает количество прыжков, выполненных теннисистом за 30 сек. Другой спортсмен следит за показаниями секундомера, после окончания теста записывается количество прыжков.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2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en-US"/>
        </w:rPr>
        <w:t>ТЕСТ №</w:t>
      </w:r>
      <w:r>
        <w:rPr>
          <w:rFonts w:cs="Times New Roman"/>
          <w:sz w:val="24"/>
        </w:rPr>
        <w:t xml:space="preserve"> 4</w:t>
      </w:r>
      <w:r>
        <w:rPr>
          <w:rFonts w:cs="Times New Roman"/>
          <w:sz w:val="24"/>
          <w:lang w:val="en-US"/>
        </w:rPr>
        <w:t xml:space="preserve"> </w:t>
      </w:r>
    </w:p>
    <w:p>
      <w:pPr>
        <w:pStyle w:val="22"/>
        <w:jc w:val="both"/>
        <w:rPr/>
      </w:pPr>
      <w:r>
        <w:rPr>
          <w:rFonts w:cs="Times New Roman"/>
          <w:sz w:val="24"/>
          <w:lang w:val="en-US"/>
        </w:rPr>
        <w:t xml:space="preserve">На </w:t>
      </w:r>
      <w:r>
        <w:rPr>
          <w:rFonts w:cs="Times New Roman"/>
          <w:sz w:val="24"/>
        </w:rPr>
        <w:t>равновесие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Цель данного теста определить состояние вестибулярного аппарата и координационных способностей, связанных с равновесием с помощью  теста «проба Ромберга».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Метод выполнения: Исходное положение: стоя, с опорой на одну ступню, подошва стопы другой ноги прикладывается к коленной чашечке опорной ноги, руки – вперед, пальцы разведены, глаза закрыты. Засекается время секундомером. После то, как учащийся встанет на обе ноги, секундомер выключается, записывается время. Определение происходит по приведенной ниже таблице 2.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Таблица 2 Таблица определения равновесия.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8"/>
        <w:gridCol w:w="953"/>
        <w:gridCol w:w="953"/>
        <w:gridCol w:w="969"/>
        <w:gridCol w:w="953"/>
        <w:gridCol w:w="2552"/>
      </w:tblGrid>
      <w:tr>
        <w:trPr/>
        <w:tc>
          <w:tcPr>
            <w:tcW w:w="9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Определение равновесия (Проба Ромберга, третий вариант)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Время удержания позы (секунды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6–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9–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12–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15–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Свыше 20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Балл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jc w:val="both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5</w:t>
            </w:r>
          </w:p>
        </w:tc>
      </w:tr>
    </w:tbl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2"/>
        <w:jc w:val="both"/>
        <w:rPr/>
      </w:pPr>
      <w:r>
        <w:rPr>
          <w:rFonts w:cs="Times New Roman"/>
          <w:sz w:val="24"/>
        </w:rPr>
        <w:t>ТЕСТ № 5</w:t>
      </w:r>
    </w:p>
    <w:p>
      <w:pPr>
        <w:pStyle w:val="22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 точность</w:t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2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Для определения уровня владения техникой игры применялся тест на точность управления полетом мяча. Задача испытуемого п</w:t>
      </w:r>
      <w:r>
        <w:rPr>
          <w:rFonts w:cs="Times New Roman"/>
          <w:b w:val="false"/>
          <w:sz w:val="24"/>
          <w:lang w:val="en-US"/>
        </w:rPr>
        <w:t>опасть в мишень размером 10 х 10 см</w:t>
      </w:r>
      <w:r>
        <w:rPr>
          <w:rFonts w:cs="Times New Roman"/>
          <w:b w:val="false"/>
          <w:sz w:val="24"/>
        </w:rPr>
        <w:t>,</w:t>
      </w:r>
      <w:r>
        <w:rPr>
          <w:rFonts w:cs="Times New Roman"/>
          <w:b w:val="false"/>
          <w:sz w:val="24"/>
          <w:lang w:val="en-US"/>
        </w:rPr>
        <w:t xml:space="preserve"> </w:t>
      </w:r>
      <w:r>
        <w:rPr>
          <w:rFonts w:cs="Times New Roman"/>
          <w:b w:val="false"/>
          <w:sz w:val="24"/>
        </w:rPr>
        <w:t>установленную в углу</w:t>
      </w:r>
      <w:r>
        <w:rPr>
          <w:rFonts w:cs="Times New Roman"/>
          <w:b w:val="false"/>
          <w:sz w:val="24"/>
          <w:lang w:val="en-US"/>
        </w:rPr>
        <w:t xml:space="preserve"> </w:t>
      </w:r>
      <w:r>
        <w:rPr>
          <w:rFonts w:cs="Times New Roman"/>
          <w:b w:val="false"/>
          <w:sz w:val="24"/>
        </w:rPr>
        <w:t>правой</w:t>
      </w:r>
      <w:r>
        <w:rPr>
          <w:rFonts w:cs="Times New Roman"/>
          <w:b w:val="false"/>
          <w:sz w:val="24"/>
          <w:lang w:val="en-US"/>
        </w:rPr>
        <w:t xml:space="preserve"> половине теннисного стола</w:t>
      </w:r>
      <w:r>
        <w:rPr>
          <w:rFonts w:cs="Times New Roman"/>
          <w:b w:val="false"/>
          <w:sz w:val="24"/>
        </w:rPr>
        <w:t xml:space="preserve">. Для удара спортсменами используется технический прием накат справа. Учитывается </w:t>
      </w:r>
      <w:r>
        <w:rPr>
          <w:rFonts w:cs="Times New Roman"/>
          <w:b w:val="false"/>
          <w:sz w:val="24"/>
          <w:lang w:val="en-US"/>
        </w:rPr>
        <w:t xml:space="preserve">количество </w:t>
      </w:r>
      <w:r>
        <w:rPr>
          <w:rFonts w:cs="Times New Roman"/>
          <w:b w:val="false"/>
          <w:sz w:val="24"/>
        </w:rPr>
        <w:t xml:space="preserve">попаданий мячом в заданную мишень </w:t>
      </w:r>
      <w:r>
        <w:rPr>
          <w:rFonts w:cs="Times New Roman"/>
          <w:b w:val="false"/>
          <w:sz w:val="24"/>
          <w:lang w:val="en-US"/>
        </w:rPr>
        <w:t>за 60 сек.</w:t>
      </w:r>
      <w:r>
        <w:rPr>
          <w:rFonts w:cs="Times New Roman"/>
          <w:b w:val="false"/>
          <w:sz w:val="24"/>
        </w:rPr>
        <w:t xml:space="preserve"> При этом тренер набрасывает </w:t>
      </w:r>
      <w:r>
        <w:rPr>
          <w:rFonts w:cs="Times New Roman"/>
          <w:b w:val="false"/>
          <w:sz w:val="24"/>
          <w:lang w:val="en-US"/>
        </w:rPr>
        <w:t xml:space="preserve"> </w:t>
      </w:r>
      <w:r>
        <w:rPr>
          <w:rFonts w:cs="Times New Roman"/>
          <w:b w:val="false"/>
          <w:sz w:val="24"/>
        </w:rPr>
        <w:t xml:space="preserve">в заданную зону игровой поверхности стола </w:t>
      </w:r>
      <w:r>
        <w:rPr>
          <w:rFonts w:cs="Times New Roman"/>
          <w:b w:val="false"/>
          <w:sz w:val="24"/>
          <w:lang w:val="en-US"/>
        </w:rPr>
        <w:t>30 мячей.</w:t>
      </w:r>
    </w:p>
    <w:p>
      <w:pPr>
        <w:pStyle w:val="22"/>
        <w:jc w:val="both"/>
        <w:rPr/>
      </w:pPr>
      <w:r>
        <w:rPr>
          <w:rFonts w:cs="Times New Roman"/>
          <w:b w:val="false"/>
          <w:sz w:val="24"/>
          <w:lang w:val="en-US"/>
        </w:rPr>
        <w:t>Метод выполнения:</w:t>
      </w:r>
      <w:r>
        <w:rPr>
          <w:rFonts w:cs="Times New Roman"/>
          <w:b w:val="false"/>
          <w:sz w:val="24"/>
        </w:rPr>
        <w:t xml:space="preserve"> Берется большое количество теннисных мячей, от 100 и больше, тренер встает у теннисного стола с мячами и начинает их поочередно, с помощью теннисной ракетки, направлять на противоположную сторону стола, где находится испытуемый. Теннисист, выполняя удар по мячу должен попасть в мишень </w:t>
      </w:r>
      <w:r>
        <w:rPr>
          <w:rFonts w:cs="Times New Roman"/>
          <w:b w:val="false"/>
          <w:sz w:val="24"/>
          <w:lang w:val="en-US"/>
        </w:rPr>
        <w:t>размером 10 х 10 см</w:t>
      </w:r>
      <w:r>
        <w:rPr>
          <w:rFonts w:cs="Times New Roman"/>
          <w:b w:val="false"/>
          <w:sz w:val="24"/>
        </w:rPr>
        <w:t>, которая находится на противоположной стороне теннисного стола. Тренер считает количество попаданий  в мишень за 60 секунд. Записывается количество попаданий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ический эксперимент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ля выявления эффективности разработанной методики направленной на совершенствование специальных качеств и овладение техникой игры в настольный теннис, основанной на применении специальных игровых упражнений для не детерминирующей руки использовался педагогический эксперимент, при котором в контрольной группе работа вилась без применения нового метода подготовки, в другой группе – экспериментальной, с применением разработанной методики.  В контрольной и экспериментальной группе было по 10 человек 2-го года обучения одинакового уровня подготовленности. Эксперимент проводился в течение 6 месяцев. В начале и в конце эксперимента было проведено тестирование теннисистов контрольной и экспериментальной группы по всем 5 тестам, описанным выше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ле педагогического эксперимента были проведено тестирование испытуемых контрольной и экспериментальной группы и определены изменения развития специальных качеств и уровня владения техникой игры в настольный теннис которые произошли в конце педагогического эксперимента.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ы математической статистики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 работе использовался метод построения корреляционного поля, который обычно применяется в области физической культуры и спорта так, как правило носит, комплексный характер, при котором изучается не одна характеристика обследуемого объекта, а целая совокупность показателей. В ряде случаев между исследуемыми показателями обнаруживается взаимосвязь. </w:t>
      </w:r>
    </w:p>
    <w:p>
      <w:pPr>
        <w:pStyle w:val="22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и исследовании корреляции используются графический и аналитический подходы. </w:t>
      </w:r>
    </w:p>
    <w:p>
      <w:pPr>
        <w:pStyle w:val="22"/>
        <w:ind w:hanging="0"/>
        <w:jc w:val="both"/>
        <w:rPr>
          <w:rFonts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/>
          <w:b w:val="false"/>
          <w:sz w:val="24"/>
          <w:szCs w:val="24"/>
          <w:lang w:bidi="ar-SA"/>
        </w:rPr>
      </w:r>
    </w:p>
    <w:p>
      <w:pPr>
        <w:pStyle w:val="22"/>
        <w:ind w:hanging="0"/>
        <w:jc w:val="both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ar-SA"/>
        </w:rPr>
        <w:t>Организация исследования</w:t>
      </w:r>
    </w:p>
    <w:p>
      <w:pPr>
        <w:pStyle w:val="22"/>
        <w:ind w:hanging="0"/>
        <w:jc w:val="both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22"/>
        <w:ind w:hanging="0"/>
        <w:jc w:val="both"/>
        <w:rPr/>
      </w:pPr>
      <w:r>
        <w:rPr>
          <w:rFonts w:eastAsia="Times New Roman" w:cs="Times New Roman"/>
          <w:b w:val="false"/>
          <w:sz w:val="24"/>
          <w:szCs w:val="24"/>
          <w:lang w:val="en-US" w:bidi="ar-SA"/>
        </w:rPr>
        <w:t xml:space="preserve">          </w:t>
      </w:r>
      <w:r>
        <w:rPr>
          <w:rFonts w:eastAsia="Times New Roman" w:cs="Times New Roman"/>
          <w:b w:val="false"/>
          <w:sz w:val="24"/>
          <w:szCs w:val="24"/>
          <w:lang w:val="en-US" w:bidi="ar-SA"/>
        </w:rPr>
        <w:t>Исследование включало в себя четыре этапа и заключалось в анализе литературы с целью улучшения специфических качеств спортсмена, необходимых для достижения высоких спортивных результатов в настольном теннисе. В проведении педагогического эксперимента, анализе и статистической обработке полученных данных и оформлении работы. Исследование проводилось в МОУ ДО «ДЮСШ» г. Новодвинска,  с 2013 по 201</w:t>
      </w:r>
      <w:r>
        <w:rPr>
          <w:rFonts w:eastAsia="Times New Roman" w:cs="Times New Roman"/>
          <w:b w:val="false"/>
          <w:sz w:val="24"/>
          <w:szCs w:val="24"/>
          <w:lang w:bidi="ar-SA"/>
        </w:rPr>
        <w:t>7</w:t>
      </w:r>
      <w:r>
        <w:rPr>
          <w:rFonts w:eastAsia="Times New Roman" w:cs="Times New Roman"/>
          <w:b w:val="false"/>
          <w:sz w:val="24"/>
          <w:szCs w:val="24"/>
          <w:lang w:val="en-US" w:bidi="ar-SA"/>
        </w:rPr>
        <w:t xml:space="preserve"> год в четыре этапа:</w:t>
      </w:r>
    </w:p>
    <w:p>
      <w:pPr>
        <w:pStyle w:val="22"/>
        <w:ind w:hanging="0"/>
        <w:jc w:val="both"/>
        <w:rPr>
          <w:rFonts w:eastAsia="Times New Roman" w:cs="Times New Roman"/>
          <w:b w:val="false"/>
          <w:b w:val="false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sz w:val="24"/>
          <w:szCs w:val="24"/>
          <w:lang w:val="en-US" w:bidi="ar-SA"/>
        </w:rPr>
        <w:t>На 1 этапе осуществлялся анализ литературы по изучаемой проблеме, формировалась цель и задачи исследования.</w:t>
      </w:r>
    </w:p>
    <w:p>
      <w:pPr>
        <w:pStyle w:val="22"/>
        <w:ind w:hanging="0"/>
        <w:jc w:val="both"/>
        <w:rPr>
          <w:rFonts w:eastAsia="Times New Roman" w:cs="Times New Roman"/>
          <w:b w:val="false"/>
          <w:b w:val="false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sz w:val="24"/>
          <w:szCs w:val="24"/>
          <w:lang w:val="en-US" w:bidi="ar-SA"/>
        </w:rPr>
        <w:t>На 2 этапе была разработана методика способствующая совершенствованию специальных качеств юных спортсменов и овладению техникой игры в настольный теннис, основанной на применении специальных игровых упражнений для не детерминирующей руки.</w:t>
      </w:r>
    </w:p>
    <w:p>
      <w:pPr>
        <w:pStyle w:val="22"/>
        <w:ind w:hanging="0"/>
        <w:jc w:val="both"/>
        <w:rPr>
          <w:rFonts w:eastAsia="Times New Roman" w:cs="Times New Roman"/>
          <w:b w:val="false"/>
          <w:b w:val="false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sz w:val="24"/>
          <w:szCs w:val="24"/>
          <w:lang w:val="en-US" w:bidi="ar-SA"/>
        </w:rPr>
        <w:t>На  3 этапе была осуществлена проверка эффективности разработанной методики в педагогическом эксперименте, который проводился в течение 6 месяцев. В качестве испытуемых как контрольной, так и экспериментальной группы были учащиеся МОУ ДОД «ДЮСШ» г. Новодвинска из группы начальной подготовки второго года обучения, возраст учащихся 8-10 лет. В экспериментальной  и контрольной группе  было по 10 человек.</w:t>
      </w:r>
    </w:p>
    <w:p>
      <w:pPr>
        <w:pStyle w:val="22"/>
        <w:ind w:hanging="0"/>
        <w:jc w:val="both"/>
        <w:rPr>
          <w:rFonts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/>
          <w:b w:val="false"/>
          <w:sz w:val="24"/>
          <w:szCs w:val="24"/>
          <w:lang w:val="en-US" w:bidi="ar-SA"/>
        </w:rPr>
        <w:t>На 4 этапе исследования была осуществлена статистическая обработка полученных результатов исследования, разработка педагогических  рекомендаций по применению предложенной методики совершенствования специальных качеств и оформление работы.</w:t>
      </w:r>
    </w:p>
    <w:p>
      <w:pPr>
        <w:pStyle w:val="22"/>
        <w:ind w:hanging="0"/>
        <w:jc w:val="both"/>
        <w:rPr>
          <w:rFonts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/>
          <w:b w:val="false"/>
          <w:sz w:val="24"/>
          <w:szCs w:val="24"/>
          <w:lang w:bidi="ar-SA"/>
        </w:rPr>
      </w:r>
    </w:p>
    <w:p>
      <w:pPr>
        <w:pStyle w:val="22"/>
        <w:ind w:hanging="0"/>
        <w:jc w:val="both"/>
        <w:rPr>
          <w:rFonts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eastAsia="ru-RU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4"/>
          <w:lang w:eastAsia="ru-RU" w:bidi="ar-SA"/>
        </w:rPr>
        <w:t>Результаты педагогического</w:t>
      </w:r>
      <w:r>
        <w:rPr>
          <w:rFonts w:eastAsia="Times New Roman" w:cs="Times New Roman"/>
          <w:b w:val="false"/>
          <w:color w:val="000000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 w:bidi="ar-SA"/>
        </w:rPr>
        <w:t xml:space="preserve">эксперимента </w:t>
      </w:r>
    </w:p>
    <w:p>
      <w:pPr>
        <w:pStyle w:val="22"/>
        <w:ind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4"/>
          <w:lang w:eastAsia="ru-RU" w:bidi="ar-SA"/>
        </w:rPr>
        <w:t>по совершенствованию специальных качеств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b/>
          <w:b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/>
          <w:color w:val="000000"/>
          <w:sz w:val="24"/>
          <w:lang w:eastAsia="ru-RU" w:bidi="ar-SA"/>
        </w:rPr>
        <w:t>В педагогическом эксперименте по проверке разработанной методики принимали участие юные игроки в настольный теннис детско-юношеской спортивной школы г. Новодвинска, второго года обучения. Было создано 2 группы по 10 человек одинакового возраста и уровня подготовленности. Контрольная группа тренировалась в соответствии с общепринятым тренировочным планом подготовки игроков 2-го года обучения, а экспериментальная группа, которая тренировалась по этому же плану, дополнительно 2 раза в неделю по 20 минут применяла игровые упражнения на столе с мячом и ракеткой для неигровой руки.  Эксперимент проходил в течение 6 месяцев. В начале и в конце эксперимента испытуемые были протестированы по 5 тестам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/>
          <w:color w:val="000000"/>
          <w:sz w:val="24"/>
          <w:lang w:eastAsia="ru-RU" w:bidi="ar-SA"/>
        </w:rPr>
        <w:t xml:space="preserve">Проведенное тестирование испытуемых в конце эксперимента позволило выявить прирост специальных физических качеств, как в контрольной, так и в экспериментальной группе. В тесте № 2 «прыжки на скакалках» за 60 сек, который использовался для оценки координационных способностей рук и ног выявлено, что в начале эксперимента, как в контрольной, так и в экспериментальной группах  показатели были  почти одинаковые (табл. 4). </w:t>
      </w:r>
    </w:p>
    <w:p>
      <w:pPr>
        <w:pStyle w:val="Normal"/>
        <w:widowControl/>
        <w:autoSpaceDE w:val="false"/>
        <w:spacing w:lineRule="auto" w:line="360"/>
        <w:ind w:hanging="0"/>
        <w:rPr/>
      </w:pPr>
      <w:r>
        <w:rPr/>
        <w:t>Таблица  4.  Результаты тестирования по тесту прыжки на скакалках за 60 сек в конирольной и экспериментальной группах до и после эксперимента (количество прыжков)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842"/>
        <w:gridCol w:w="1701"/>
        <w:gridCol w:w="2094"/>
      </w:tblGrid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знач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 xml:space="preserve">контрольная группа  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экспериментальная групп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до экспе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осле экспер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до экспер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осле экспер.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color w:val="222222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222222"/>
                <w:kern w:val="0"/>
                <w:sz w:val="24"/>
                <w:lang w:eastAsia="ru-RU" w:bidi="ar-SA"/>
              </w:rPr>
              <w:t>Х средн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00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88,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25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min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7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max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0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риро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2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% прирос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3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41,4</w:t>
            </w:r>
          </w:p>
        </w:tc>
      </w:tr>
    </w:tbl>
    <w:p>
      <w:pPr>
        <w:pStyle w:val="Normal"/>
        <w:widowControl/>
        <w:autoSpaceDE w:val="false"/>
        <w:spacing w:lineRule="auto" w:line="360"/>
        <w:ind w:hanging="0"/>
        <w:rPr>
          <w:rFonts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/>
          <w:color w:val="000000"/>
          <w:sz w:val="24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/>
          <w:color w:val="000000"/>
          <w:sz w:val="24"/>
          <w:lang w:eastAsia="ru-RU" w:bidi="ar-SA"/>
        </w:rPr>
        <w:t xml:space="preserve">Отмечается, что через 6 месяцев тренировок, в конце эксперимента показатели в обеих группах улучшились. Однако следует отметить, что в контрольной группе прирост координационных способностей увеличился в среднем на 12,2 прыжка, а в экспериментальной группе намного больше на 36,6 прыжка (рис.  2). 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/>
          <w:color w:val="000000"/>
          <w:sz w:val="24"/>
          <w:lang w:val="en-US" w:eastAsia="en-US" w:bidi="ar-SA"/>
        </w:rPr>
        <w:drawing>
          <wp:inline distT="0" distB="0" distL="0" distR="0">
            <wp:extent cx="5157470" cy="308483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/>
          <w:color w:val="000000"/>
          <w:sz w:val="24"/>
          <w:lang w:eastAsia="ru-RU" w:bidi="ar-SA"/>
        </w:rPr>
        <w:t xml:space="preserve">Рисунок 2. Динамика улучшения координационных способностей рук и ног в тесте № 2 «прыжки на скакалках» в контрольной и экспериментальной группе  в конце педагогического эксперимента. 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/>
          <w:color w:val="000000"/>
          <w:sz w:val="24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color w:val="000000"/>
          <w:sz w:val="24"/>
          <w:lang w:eastAsia="ru-RU" w:bidi="ar-SA"/>
        </w:rPr>
      </w:pPr>
      <w:r>
        <w:rPr>
          <w:rFonts w:eastAsia="Times New Roman" w:cs="Times New Roman"/>
          <w:color w:val="000000"/>
          <w:sz w:val="24"/>
          <w:lang w:eastAsia="ru-RU" w:bidi="ar-SA"/>
        </w:rPr>
        <w:t>При этом прирост показателей после эксперимента у теннисистов контрольной группы составил 13,8%, а у теннисистов контрольной группы значительно выше 44,4%, что свидетельствует о том, что систематические упражнения, выполняемые теннисистами не доминантной рукой  влияют на  совершенствование координационных способностей рук и ног занимающихся по предложенной нами методике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color w:val="000000"/>
          <w:sz w:val="24"/>
          <w:lang w:eastAsia="ru-RU" w:bidi="ar-SA"/>
        </w:rPr>
        <w:t xml:space="preserve">Такая же картина прослеживается и в тесте № 3 на вестибулярную устойчивость в тесте «прыжки боком через гимнастическую скамейку». В начале, данные в данном тесте контрольной и экспериментальной групп одинаковы (табл. 5). Выявлено, что в конце эксперимента количество прыжков как у испытуемых контрольной, так и экспериментальной групп  увеличилось. В контрольной группе в среднем с 16,6 раз до 19,1 раза на 2,5 раза, а в экспериментальной группе прирост оказался более существенным с 126,6 в среднем до 23,4 раз, т.е. на 6,8 прыжка (рис. 3). Отмечается повышение показателей вестибулярной устойчивости в обеих группах. При этом у теннисистов экспериментальной группы прирост в конце эксперимента выше и составляет 40,9% по сравнению с контрольной группой, в которой прирост показателей составил 15% (табл. 5)., В целом систематические занятия настольным теннисом способствую совершенствованию координационных способностей и прирост показателей контрольной группы об этом свидетельствует. Однако у теннисистов экспериментальной группы прирост показателей вестибулярной устойчивости значительно выше 040,9%, что свидетельствует об эффективности разработанной нами методики. 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Times New Roman" w:cs="Times New Roman"/>
          <w:bCs/>
          <w:sz w:val="24"/>
          <w:lang w:val="en-US" w:eastAsia="en-US" w:bidi="ar-SA"/>
        </w:rPr>
      </w:pPr>
      <w:r>
        <w:rPr>
          <w:rFonts w:eastAsia="Times New Roman" w:cs="Times New Roman"/>
          <w:bCs/>
          <w:sz w:val="24"/>
          <w:lang w:val="en-US" w:eastAsia="en-US" w:bidi="ar-SA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/>
        <w:t>Таблица  5.  Результаты тестирования на вестибулярную устойчивость  по тесту «Прыжки через гимнастическую скамейку боком» в контрольной и экспериментальной группах до и после эксперимента (количество прыжков)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842"/>
        <w:gridCol w:w="1701"/>
        <w:gridCol w:w="2094"/>
      </w:tblGrid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знач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 xml:space="preserve">контрольная группа  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экспериментальная групп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до экспе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после экспер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до экспер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после экспер.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color w:val="22222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222222"/>
                <w:sz w:val="24"/>
                <w:lang w:eastAsia="ru-RU"/>
              </w:rPr>
              <w:t>Х средн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6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9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6,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min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max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9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ср.приро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% прирос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40,9</w:t>
            </w:r>
          </w:p>
        </w:tc>
      </w:tr>
    </w:tbl>
    <w:p>
      <w:pPr>
        <w:pStyle w:val="Normal"/>
        <w:widowControl/>
        <w:autoSpaceDE w:val="false"/>
        <w:spacing w:lineRule="auto" w:line="360"/>
        <w:ind w:hanging="0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  <w:t>Это свидетельствует о том, что применние упражнений с активизацией не доминантоной руки способствует соврешенствовоанию координационных способностей рук и ног и вестибуляронй устойчивости юных игроков внастольный теннис.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  <w:drawing>
          <wp:inline distT="0" distB="0" distL="0" distR="0">
            <wp:extent cx="4590415" cy="274955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bCs/>
          <w:sz w:val="24"/>
          <w:lang w:bidi="ar-SA"/>
        </w:rPr>
      </w:pPr>
      <w:r>
        <w:rPr>
          <w:rFonts w:eastAsia="Times New Roman" w:cs="Times New Roman"/>
          <w:sz w:val="24"/>
          <w:lang w:val="en-US" w:eastAsia="en-US" w:bidi="ar-SA"/>
        </w:rPr>
        <w:t xml:space="preserve">Рисунок 3 </w:t>
      </w:r>
      <w:r>
        <w:rPr>
          <w:rFonts w:eastAsia="Times New Roman" w:cs="Times New Roman"/>
          <w:color w:val="000000"/>
          <w:sz w:val="24"/>
          <w:lang w:eastAsia="ru-RU" w:bidi="ar-SA"/>
        </w:rPr>
        <w:t>Динамика улучшения вестибулярной устойчивости в тесте № 3  «прыжки через скамейку боком» в контрольной и экспериментальной группе  в конце педагогического эксперимента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Times New Roman" w:cs="Times New Roman"/>
          <w:bCs/>
          <w:sz w:val="24"/>
          <w:lang w:val="en-US" w:eastAsia="en-US" w:bidi="ar-SA"/>
        </w:rPr>
      </w:pPr>
      <w:r>
        <w:rPr>
          <w:rFonts w:eastAsia="Times New Roman" w:cs="Times New Roman"/>
          <w:bCs/>
          <w:sz w:val="24"/>
          <w:lang w:val="en-US" w:eastAsia="en-US" w:bidi="ar-SA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  <w:t xml:space="preserve">В тесте № 4 на равновесие по пробе Ромберга у испытуемых контрольной и экспериментальной групп в начале экспримента исходные показатели были почти одинаковые,а к конце эксперимента у испытуемых контрольной группы результаты теста улучшищись на 1 секунду (табл. 6). </w:t>
      </w:r>
    </w:p>
    <w:p>
      <w:pPr>
        <w:pStyle w:val="Normal"/>
        <w:autoSpaceDE w:val="false"/>
        <w:spacing w:lineRule="auto" w:line="360"/>
        <w:ind w:hanging="0"/>
        <w:rPr/>
      </w:pPr>
      <w:r>
        <w:rPr/>
        <w:t>Таблица  6.  Результаты тестирования на вестибулярную устойчивость по тесту «Поза Ромберга» в контрольной и экспериментальной группах до и после эксперимента (сек)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842"/>
        <w:gridCol w:w="1701"/>
        <w:gridCol w:w="2094"/>
      </w:tblGrid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знач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 xml:space="preserve">контрольная группа  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экспериментальная групп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до экспе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после экспер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до экспер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после экспер.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color w:val="22222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222222"/>
                <w:sz w:val="24"/>
                <w:lang w:eastAsia="ru-RU"/>
              </w:rPr>
              <w:t>Х средн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7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7,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min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max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37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приро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% прирос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3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45,1</w:t>
            </w:r>
          </w:p>
        </w:tc>
      </w:tr>
    </w:tbl>
    <w:p>
      <w:pPr>
        <w:pStyle w:val="Normal"/>
        <w:ind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  <w:t>В то же время у теннисистов экспериментальной группы показатели в этом тетсте существенно выще и по сравнению с исходным уровнем улучшились на 12,2 сек с 27,0 сек до 39,2 сек (рис. 4). Прирост в экспериментальной группе по сравнению с исходным уровнем увеличился на 45,1 %, что подтверждает эффективность нашей методики в соврешенствовании равновесия у юных игрокв в настольный теннинс.</w:t>
      </w:r>
    </w:p>
    <w:p>
      <w:pPr>
        <w:pStyle w:val="Normal"/>
        <w:ind w:hanging="0"/>
        <w:rPr>
          <w:rFonts w:eastAsia="Times New Roman" w:cs="Times New Roman"/>
          <w:color w:val="000000"/>
          <w:kern w:val="0"/>
          <w:sz w:val="24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lang w:val="en-US" w:eastAsia="ru-RU" w:bidi="ar-SA"/>
        </w:rPr>
      </w:r>
    </w:p>
    <w:p>
      <w:pPr>
        <w:pStyle w:val="Normal"/>
        <w:ind w:hanging="0"/>
        <w:rPr>
          <w:rFonts w:eastAsia="Times New Roman" w:cs="Times New Roman"/>
          <w:color w:val="000000"/>
          <w:kern w:val="0"/>
          <w:sz w:val="24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val="en-US" w:eastAsia="en-US" w:bidi="ar-SA"/>
        </w:rPr>
        <w:drawing>
          <wp:inline distT="0" distB="0" distL="0" distR="0">
            <wp:extent cx="4838065" cy="310388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Times New Roman" w:cs="Times New Roman"/>
          <w:color w:val="000000"/>
          <w:kern w:val="0"/>
          <w:sz w:val="24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val="en-US" w:eastAsia="en-US" w:bidi="ar-SA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bCs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val="en-US" w:eastAsia="en-US" w:bidi="ar-SA"/>
        </w:rPr>
        <w:t xml:space="preserve">Рисунок 4. </w:t>
      </w:r>
      <w:r>
        <w:rPr>
          <w:rFonts w:eastAsia="Times New Roman" w:cs="Times New Roman"/>
          <w:color w:val="000000"/>
          <w:sz w:val="24"/>
          <w:lang w:eastAsia="ru-RU" w:bidi="ar-SA"/>
        </w:rPr>
        <w:t>Динамика улучшения равновесия в тесте  № 4 «поза Ромберга» в контрольной и экспериментальной группе  в конце педагогического эксперимента</w:t>
      </w:r>
    </w:p>
    <w:p>
      <w:pPr>
        <w:pStyle w:val="Normal"/>
        <w:spacing w:lineRule="auto" w:line="360"/>
        <w:ind w:firstLine="709"/>
        <w:rPr>
          <w:rFonts w:eastAsia="SimSun;宋体" w:cs="Times New Roman"/>
          <w:sz w:val="24"/>
        </w:rPr>
      </w:pPr>
      <w:r>
        <w:rPr>
          <w:rFonts w:eastAsia="SimSun;宋体" w:cs="Times New Roman"/>
          <w:sz w:val="24"/>
        </w:rPr>
        <w:t xml:space="preserve">Таки образом, по результатам оценки уровня развития специальных качеств по тестам показали прирост специальных качеств, таких как координационные способности рук и ног, вестибулярная устойчивость и равновесие у теннисистов контрольной и экспериментальной групп. У испытуемых контрольной группы произошел средний прирост этих качеств за счет естественных процессов роста и специализированной теннисной  тренировки. У испытуемых экспериментальной группы отмечается высокий прирост в показателях специальных координационных способностей рук и ног в прыжках на скакалках и прыжках боком через скамейку. И значительный прирост по сравнению с контрольной группой в тесте на равновесие. Это свидетельствует, что применение методики направленной на </w:t>
      </w:r>
      <w:r>
        <w:rPr>
          <w:rFonts w:eastAsia="SimSun;宋体" w:cs="Times New Roman"/>
          <w:bCs/>
          <w:sz w:val="24"/>
        </w:rPr>
        <w:t>совершенствование специальных качеств юных спортсменов и овладению техникой игры в настольный теннис, основанной на применении специальных игровых упражнений для не доминирующей руки способствует росту специальных качеств.</w:t>
      </w:r>
    </w:p>
    <w:p>
      <w:pPr>
        <w:pStyle w:val="Normal"/>
        <w:spacing w:lineRule="auto" w:line="360"/>
        <w:ind w:hanging="0"/>
        <w:rPr>
          <w:rFonts w:eastAsia="SimSun;宋体" w:cs="Times New Roman"/>
          <w:sz w:val="24"/>
        </w:rPr>
      </w:pPr>
      <w:r>
        <w:rPr>
          <w:rFonts w:eastAsia="Times New Roman" w:cs="Times New Roman"/>
          <w:b/>
          <w:sz w:val="24"/>
          <w:lang w:val="en-US" w:eastAsia="en-US" w:bidi="ar-SA"/>
        </w:rPr>
        <w:t xml:space="preserve">        </w:t>
      </w:r>
      <w:r>
        <w:rPr>
          <w:rFonts w:eastAsia="SimSun;宋体" w:cs="Times New Roman"/>
          <w:sz w:val="24"/>
        </w:rPr>
        <w:t xml:space="preserve">Главная задача разработанной методики, </w:t>
      </w:r>
      <w:r>
        <w:rPr>
          <w:rFonts w:eastAsia="SimSun;宋体" w:cs="Times New Roman"/>
          <w:bCs/>
          <w:sz w:val="24"/>
        </w:rPr>
        <w:t>основанной на применении специальных игровых упражнений для не доминирующей руки</w:t>
      </w:r>
      <w:r>
        <w:rPr>
          <w:rFonts w:eastAsia="SimSun;宋体" w:cs="Times New Roman"/>
          <w:sz w:val="24"/>
        </w:rPr>
        <w:t xml:space="preserve">, была направлена на </w:t>
      </w:r>
      <w:r>
        <w:rPr>
          <w:rFonts w:eastAsia="SimSun;宋体" w:cs="Times New Roman"/>
          <w:bCs/>
          <w:sz w:val="24"/>
        </w:rPr>
        <w:t xml:space="preserve">совершенствование техники игры в настольный теннис, таких показателей как стабильность, вариативность, точность, освоенность. </w:t>
      </w:r>
    </w:p>
    <w:p>
      <w:pPr>
        <w:pStyle w:val="Normal"/>
        <w:spacing w:lineRule="auto" w:line="360"/>
        <w:ind w:firstLine="709"/>
        <w:rPr>
          <w:rFonts w:eastAsia="SimSun;宋体" w:cs="Times New Roman"/>
          <w:sz w:val="24"/>
        </w:rPr>
      </w:pPr>
      <w:r>
        <w:rPr>
          <w:rFonts w:eastAsia="SimSun;宋体" w:cs="Times New Roman"/>
          <w:sz w:val="24"/>
        </w:rPr>
        <w:t>В результате тестирования на стабильность выполнения технических приемов тесте №1 с тренажером «возвратная доска» в течение 60 сек выявлен прирост показателей,  как у испытуемых контрольной группы, так и экспериментальной групп. У испытуемых прирост в тесте составил в среднем  4,4 удара, а в экспериментальной группе результаты тестирования в конце эксперимента результаты улучшились в среднем на  18,2 удара (табл. 7)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 w:cs="Times New Roman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en-US"/>
        </w:rPr>
        <w:t>При этом выявлено, что прирост у тенннисистов экспериментальной группы занчительно выще и составляет в среднем 233,3% по сравнению с показателями прироста контрольнй группы, который составляет 60,2%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 w:cs="Times New Roman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en-US"/>
        </w:rPr>
        <w:t xml:space="preserve">Такие высокие приросты в показателях стабильности техники игры в конирольной и экспреиментальной группах объясняются тем, тренрирвочный процесс юных игроков в настольный теннис в соответствии с учебным планом второго года обучения направлен на закрепление и соврешенствование основных технических приемов игры. 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 w:cs="Times New Roman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Таблица  7.  Результаты тестирования на  стабильность техники игры с тренажером «Возвратная доска» в контрольной и экспериментальной группах до и после эксперимента (удары)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842"/>
        <w:gridCol w:w="1701"/>
        <w:gridCol w:w="2094"/>
      </w:tblGrid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знач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 xml:space="preserve">контрольная группа  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экспериментальная групп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до экспе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после экспер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до экспер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после экспер.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color w:val="222222"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222222"/>
                <w:sz w:val="24"/>
                <w:lang w:eastAsia="ru-RU"/>
              </w:rPr>
              <w:t>Х средн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7,8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min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max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9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приро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% прирос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60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lang w:eastAsia="ru-RU"/>
              </w:rPr>
              <w:t>233,3</w:t>
            </w:r>
          </w:p>
        </w:tc>
      </w:tr>
    </w:tbl>
    <w:p>
      <w:pPr>
        <w:pStyle w:val="Normal"/>
        <w:ind w:hanging="0"/>
        <w:rPr>
          <w:rFonts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Normal"/>
        <w:spacing w:lineRule="auto" w:line="360"/>
        <w:ind w:firstLine="709"/>
        <w:rPr>
          <w:rFonts w:eastAsia="SimSun;宋体" w:cs="Times New Roman"/>
          <w:sz w:val="24"/>
        </w:rPr>
      </w:pPr>
      <w:r>
        <w:rPr>
          <w:rFonts w:eastAsia="SimSun;宋体" w:cs="Times New Roman"/>
          <w:sz w:val="24"/>
        </w:rPr>
        <w:t xml:space="preserve">Однако применение разработанной нами методики, </w:t>
      </w:r>
      <w:r>
        <w:rPr>
          <w:rFonts w:eastAsia="SimSun;宋体" w:cs="Times New Roman"/>
          <w:bCs/>
          <w:sz w:val="24"/>
        </w:rPr>
        <w:t>основанной на применении специальных игровых упражнений на столах с ракеткой и мячом для не доминирующей руки, способствует улучшению такого показателя техники как стабильность.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Times New Roman" w:cs="Times New Roman"/>
          <w:b/>
          <w:b/>
          <w:sz w:val="24"/>
          <w:lang w:val="en-US" w:eastAsia="en-US" w:bidi="ar-SA"/>
        </w:rPr>
      </w:pPr>
      <w:r>
        <w:rPr>
          <w:rFonts w:eastAsia="Times New Roman" w:cs="Times New Roman"/>
          <w:b/>
          <w:sz w:val="24"/>
          <w:lang w:val="en-US" w:eastAsia="en-US" w:bidi="ar-SA"/>
        </w:rPr>
        <w:drawing>
          <wp:inline distT="0" distB="0" distL="0" distR="0">
            <wp:extent cx="4842510" cy="316166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bCs/>
          <w:sz w:val="24"/>
          <w:lang w:bidi="ar-SA"/>
        </w:rPr>
      </w:pPr>
      <w:r>
        <w:rPr>
          <w:rFonts w:eastAsia="Times New Roman" w:cs="Times New Roman"/>
          <w:sz w:val="24"/>
          <w:lang w:val="en-US" w:eastAsia="en-US" w:bidi="ar-SA"/>
        </w:rPr>
        <w:t xml:space="preserve">Рис.5 </w:t>
      </w:r>
      <w:r>
        <w:rPr>
          <w:rFonts w:eastAsia="Times New Roman" w:cs="Times New Roman"/>
          <w:color w:val="000000"/>
          <w:sz w:val="24"/>
          <w:lang w:eastAsia="ru-RU" w:bidi="ar-SA"/>
        </w:rPr>
        <w:t xml:space="preserve">Динамика улучшения  </w:t>
      </w:r>
      <w:r>
        <w:rPr>
          <w:rFonts w:eastAsia="Times New Roman" w:cs="Times New Roman"/>
          <w:sz w:val="24"/>
          <w:lang w:bidi="ar-SA"/>
        </w:rPr>
        <w:t xml:space="preserve">стабильности выполнения технических приемов в </w:t>
      </w:r>
      <w:r>
        <w:rPr>
          <w:rFonts w:eastAsia="SimSun;宋体" w:cs="Times New Roman"/>
          <w:sz w:val="24"/>
          <w:lang w:bidi="ar-SA"/>
        </w:rPr>
        <w:t>тест</w:t>
      </w:r>
      <w:r>
        <w:rPr>
          <w:rFonts w:eastAsia="Times New Roman" w:cs="Times New Roman"/>
          <w:sz w:val="24"/>
          <w:lang w:bidi="ar-SA"/>
        </w:rPr>
        <w:t>е</w:t>
      </w:r>
      <w:r>
        <w:rPr>
          <w:rFonts w:eastAsia="SimSun;宋体" w:cs="Times New Roman"/>
          <w:sz w:val="24"/>
          <w:lang w:bidi="ar-SA"/>
        </w:rPr>
        <w:t xml:space="preserve"> №1 </w:t>
      </w:r>
      <w:r>
        <w:rPr>
          <w:rFonts w:eastAsia="Times New Roman" w:cs="Times New Roman"/>
          <w:sz w:val="24"/>
          <w:lang w:bidi="ar-SA"/>
        </w:rPr>
        <w:t xml:space="preserve">с тренажером «возвратная доска» </w:t>
      </w:r>
      <w:r>
        <w:rPr>
          <w:rFonts w:eastAsia="Times New Roman" w:cs="Times New Roman"/>
          <w:color w:val="000000"/>
          <w:sz w:val="24"/>
          <w:lang w:eastAsia="ru-RU" w:bidi="ar-SA"/>
        </w:rPr>
        <w:t>контрольной и экспериментальной групп  в конце педагогического эксперимента</w:t>
      </w:r>
    </w:p>
    <w:p>
      <w:pPr>
        <w:pStyle w:val="Normal"/>
        <w:spacing w:lineRule="auto" w:line="360"/>
        <w:ind w:firstLine="709"/>
        <w:rPr>
          <w:rFonts w:eastAsia="SimSun;宋体" w:cs="Times New Roman"/>
          <w:sz w:val="24"/>
        </w:rPr>
      </w:pPr>
      <w:r>
        <w:rPr>
          <w:rFonts w:eastAsia="SimSun;宋体" w:cs="Times New Roman"/>
          <w:sz w:val="24"/>
        </w:rPr>
        <w:t>Таким образом, результаты теста на освоенность и стабильность техники выполнения основных элементов игры с тренажером «Возвратная доска» за 60 сек показали эффективность предложенной нами методики, о чем свидетельствуют очень высокие показатели прироста в экспериментальной группе по сравнению с контрольной (рис. 5).</w:t>
      </w:r>
    </w:p>
    <w:p>
      <w:pPr>
        <w:pStyle w:val="Normal"/>
        <w:spacing w:lineRule="auto" w:line="360"/>
        <w:ind w:firstLine="709"/>
        <w:rPr>
          <w:rFonts w:eastAsia="SimSun;宋体" w:cs="Times New Roman"/>
          <w:sz w:val="24"/>
        </w:rPr>
      </w:pPr>
      <w:r>
        <w:rPr>
          <w:rFonts w:eastAsia="SimSun;宋体" w:cs="Times New Roman"/>
          <w:sz w:val="24"/>
        </w:rPr>
        <w:t>Анализ результатов тестирования теннисистов контрольной и экспериментальной групп в тесте на точность и освоенность техники выполнения основных элементов игры по тесту «Выполнение ударов в мишень» за 30 сек выявил прирост результатов в тесте в конце эксперимента (табл. 8).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</w:r>
    </w:p>
    <w:p>
      <w:pPr>
        <w:pStyle w:val="Normal"/>
        <w:widowControl/>
        <w:autoSpaceDE w:val="false"/>
        <w:spacing w:lineRule="auto" w:line="360"/>
        <w:ind w:hanging="0"/>
        <w:rPr/>
      </w:pPr>
      <w:r>
        <w:rPr>
          <w:rFonts w:eastAsia="Times New Roman" w:cs="Times New Roman"/>
          <w:sz w:val="24"/>
          <w:lang w:val="en-US" w:eastAsia="en-US" w:bidi="ar-SA"/>
        </w:rPr>
        <w:t xml:space="preserve">Таблица  8.  Результаты тестирования на  точность техники игры  по  </w:t>
      </w:r>
      <w:r>
        <w:rPr>
          <w:rFonts w:eastAsia="Times New Roman" w:cs="Times New Roman"/>
          <w:kern w:val="0"/>
          <w:sz w:val="24"/>
          <w:lang w:val="en-US" w:eastAsia="en-US" w:bidi="ar-SA"/>
        </w:rPr>
        <w:t xml:space="preserve">тесту №5 «Выполнение ударов в мишень» за 30 сек. </w:t>
      </w:r>
      <w:r>
        <w:rPr/>
        <w:t>в контрольной и экспериментальной группах до и после эксперимента (количество ударов)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842"/>
        <w:gridCol w:w="1701"/>
        <w:gridCol w:w="2094"/>
      </w:tblGrid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знач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 xml:space="preserve">контрольная группа  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экспериментальная групп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до экспе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осле экспер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до экспер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осле экспер.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color w:val="222222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222222"/>
                <w:kern w:val="0"/>
                <w:sz w:val="24"/>
                <w:lang w:eastAsia="ru-RU" w:bidi="ar-SA"/>
              </w:rPr>
              <w:t>Х средн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,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min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max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приро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0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% прирос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42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textAlignment w:val="auto"/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ru-RU" w:bidi="ar-SA"/>
              </w:rPr>
              <w:t>178,5</w:t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eastAsia="Times New Roman" w:cs="Times New Roman"/>
          <w:sz w:val="24"/>
          <w:lang w:val="en-US" w:eastAsia="en-US" w:bidi="ar-SA"/>
        </w:rPr>
        <w:t xml:space="preserve">У испытуемых контрольной группы прирост точности выполнения наката справа составил в среднем 0,6 ударов в мишень, а у теннисиств экспериментальной группы он значителньо выше и составляет 2,5 удара (рис.6). При этом у теннисистов контрольной группы в среднем прирост составил в конце экспримента 42,8%, а у юных игроков в настольный тенииис экспериментальной группы значтительно выше – 178,5 %. Это объясняется тем, что игра в настольный теннис не детерминированной игрой соврешенствует ряд специальных качеств способствующих улучшению технике игры, ее пространственно временных хараткеристик. 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Times New Roman" w:cs="Times New Roman"/>
          <w:b/>
          <w:b/>
          <w:sz w:val="24"/>
          <w:lang w:val="en-US" w:eastAsia="en-US" w:bidi="ar-SA"/>
        </w:rPr>
      </w:pPr>
      <w:r>
        <w:rPr>
          <w:rFonts w:eastAsia="Times New Roman" w:cs="Times New Roman"/>
          <w:b/>
          <w:sz w:val="24"/>
          <w:lang w:val="en-US" w:eastAsia="en-US" w:bidi="ar-SA"/>
        </w:rPr>
        <w:drawing>
          <wp:inline distT="0" distB="0" distL="0" distR="0">
            <wp:extent cx="4778375" cy="309562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/>
        <w:ind w:firstLine="709"/>
        <w:rPr>
          <w:rFonts w:eastAsia="Times New Roman" w:cs="Times New Roman"/>
          <w:bCs/>
          <w:sz w:val="24"/>
          <w:lang w:bidi="ar-SA"/>
        </w:rPr>
      </w:pPr>
      <w:r>
        <w:rPr>
          <w:rFonts w:eastAsia="Times New Roman" w:cs="Times New Roman"/>
          <w:sz w:val="24"/>
          <w:lang w:val="en-US" w:eastAsia="en-US" w:bidi="ar-SA"/>
        </w:rPr>
        <w:t xml:space="preserve">Рис.6  </w:t>
      </w:r>
      <w:r>
        <w:rPr>
          <w:rFonts w:eastAsia="Times New Roman" w:cs="Times New Roman"/>
          <w:color w:val="000000"/>
          <w:sz w:val="24"/>
          <w:lang w:eastAsia="ru-RU" w:bidi="ar-SA"/>
        </w:rPr>
        <w:t>Динамика улучшения  точности</w:t>
      </w:r>
      <w:r>
        <w:rPr>
          <w:rFonts w:eastAsia="Times New Roman" w:cs="Times New Roman"/>
          <w:sz w:val="24"/>
          <w:lang w:bidi="ar-SA"/>
        </w:rPr>
        <w:t xml:space="preserve"> выполнения технических приемов в </w:t>
      </w:r>
      <w:r>
        <w:rPr>
          <w:rFonts w:eastAsia="SimSun;宋体" w:cs="Times New Roman"/>
          <w:sz w:val="24"/>
          <w:lang w:bidi="ar-SA"/>
        </w:rPr>
        <w:t>тест</w:t>
      </w:r>
      <w:r>
        <w:rPr>
          <w:rFonts w:eastAsia="Times New Roman" w:cs="Times New Roman"/>
          <w:sz w:val="24"/>
          <w:lang w:bidi="ar-SA"/>
        </w:rPr>
        <w:t>е</w:t>
      </w:r>
      <w:r>
        <w:rPr>
          <w:rFonts w:eastAsia="SimSun;宋体" w:cs="Times New Roman"/>
          <w:sz w:val="24"/>
          <w:lang w:bidi="ar-SA"/>
        </w:rPr>
        <w:t xml:space="preserve"> № 5 </w:t>
      </w:r>
      <w:r>
        <w:rPr>
          <w:rFonts w:cs="Times New Roman"/>
          <w:kern w:val="0"/>
          <w:sz w:val="24"/>
          <w:lang w:eastAsia="en-US" w:bidi="ar-SA"/>
        </w:rPr>
        <w:t>«Выполнение ударов в мишень»</w:t>
      </w:r>
      <w:r>
        <w:rPr>
          <w:rFonts w:eastAsia="SimSun;宋体" w:cs="Times New Roman"/>
          <w:sz w:val="24"/>
          <w:lang w:bidi="ar-SA"/>
        </w:rPr>
        <w:t xml:space="preserve"> </w:t>
      </w:r>
      <w:r>
        <w:rPr>
          <w:rFonts w:eastAsia="Times New Roman" w:cs="Times New Roman"/>
          <w:color w:val="000000"/>
          <w:sz w:val="24"/>
          <w:lang w:eastAsia="ru-RU" w:bidi="ar-SA"/>
        </w:rPr>
        <w:t>контрольной и экспериментальной групп  в конце педагогического эксперимента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SimSun;宋体" w:cs="Times New Roman"/>
          <w:bCs/>
          <w:sz w:val="24"/>
          <w:lang w:bidi="ar-SA"/>
        </w:rPr>
      </w:pPr>
      <w:r>
        <w:rPr>
          <w:rFonts w:eastAsia="SimSun;宋体" w:cs="Times New Roman"/>
          <w:bCs/>
          <w:sz w:val="24"/>
          <w:lang w:bidi="ar-SA"/>
        </w:rPr>
      </w:r>
    </w:p>
    <w:p>
      <w:pPr>
        <w:pStyle w:val="Normal"/>
        <w:widowControl/>
        <w:autoSpaceDE w:val="false"/>
        <w:spacing w:lineRule="auto" w:line="360"/>
        <w:ind w:firstLine="720"/>
        <w:rPr/>
      </w:pPr>
      <w:r>
        <w:rPr>
          <w:rFonts w:eastAsia="Times New Roman" w:cs="Times New Roman"/>
          <w:sz w:val="24"/>
          <w:lang w:bidi="ar-SA"/>
        </w:rPr>
        <w:t xml:space="preserve">Проведенный педагогический эксперимент с применением методики способствующей </w:t>
      </w:r>
      <w:r>
        <w:rPr>
          <w:rFonts w:eastAsia="Times New Roman" w:cs="Times New Roman"/>
          <w:bCs/>
          <w:sz w:val="24"/>
          <w:lang w:bidi="ar-SA"/>
        </w:rPr>
        <w:t>совершенствованию специальных качеств юных спортсменов и овладению техникой игры в настольный теннис, основанной на применении специальных игровых упражнений для не доминирующей руки показал, что предложенная методика эффективна. У всех испытуемых, как в контрольной, так и экспериментальной групп произошли улучшения показателей  во всех тестах. Отмечается прирост специальных качеств, таких как специальные координационные способности, вестибулярная устойчивость и равновесие. Однако у теннисистов экспериментальной группы, которые тренировались по предложенной методике прирост показателей во всех тестах существенно выше, чем у теннисистов контрольной группы, хотя и у теннисистов контрольной группы отмечается естественный прирост этих специальных качеств.</w:t>
      </w:r>
    </w:p>
    <w:p>
      <w:pPr>
        <w:pStyle w:val="31"/>
        <w:rPr/>
      </w:pPr>
      <w:r>
        <w:rPr/>
        <w:t>Эта же тенденция отмечается и в тестах на освоенность, стабильность,  и точность выполнения технических приемов игры в настольный теннис.  Выявлено, что разработанная методика, направленная на совершенствование специальных качеств юных спортсменов и овладение техникой игры в настольный теннис, основанная на применении специальных игровых упражнений для не доминирующей руки эффективна и способствует росту специальных качеств, но наиболее эффективна при совершенствовании техники игры, о чем свидетельствует высокий прирост показателей в тестах на стабильность и точность техники игры после эксперимента у теннисистов экспериментальной группы.</w:t>
      </w:r>
    </w:p>
    <w:p>
      <w:pPr>
        <w:pStyle w:val="31"/>
        <w:rPr/>
      </w:pPr>
      <w:r>
        <w:rPr/>
      </w:r>
    </w:p>
    <w:p>
      <w:pPr>
        <w:pStyle w:val="Normal"/>
        <w:ind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lang w:val="en-US"/>
        </w:rPr>
        <w:t>II</w:t>
      </w:r>
      <w:r>
        <w:rPr>
          <w:rFonts w:cs="Times New Roman"/>
          <w:b/>
          <w:sz w:val="24"/>
        </w:rPr>
        <w:t>. СИСТЕМА РАБОТЫ</w:t>
      </w:r>
    </w:p>
    <w:p>
      <w:pPr>
        <w:pStyle w:val="Standard"/>
        <w:widowControl w:val="false"/>
        <w:jc w:val="both"/>
        <w:rPr>
          <w:rFonts w:eastAsia="Calibri" w:cs="Times New Roman"/>
          <w:b/>
          <w:b/>
          <w:sz w:val="24"/>
          <w:lang w:bidi="hi-IN"/>
        </w:rPr>
      </w:pPr>
      <w:r>
        <w:rPr>
          <w:rFonts w:eastAsia="Calibri" w:cs="Times New Roman"/>
          <w:b/>
          <w:sz w:val="24"/>
          <w:lang w:bidi="hi-IN"/>
        </w:rPr>
      </w:r>
    </w:p>
    <w:p>
      <w:pPr>
        <w:pStyle w:val="Normal"/>
        <w:ind w:hanging="0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</w:t>
      </w:r>
      <w:r>
        <w:rPr>
          <w:rFonts w:cs="Times New Roman"/>
          <w:b/>
          <w:sz w:val="24"/>
        </w:rPr>
        <w:t>Методика тренировки не доминирующей рукой игроков</w:t>
      </w:r>
    </w:p>
    <w:p>
      <w:pPr>
        <w:pStyle w:val="Normal"/>
        <w:ind w:hanging="0"/>
        <w:rPr/>
      </w:pPr>
      <w:r>
        <w:rPr>
          <w:rFonts w:eastAsia="Times New Roman" w:cs="Times New Roman"/>
          <w:b/>
          <w:sz w:val="24"/>
        </w:rPr>
        <w:t xml:space="preserve">                </w:t>
      </w:r>
      <w:r>
        <w:rPr>
          <w:rFonts w:cs="Times New Roman"/>
          <w:b/>
          <w:sz w:val="24"/>
        </w:rPr>
        <w:t>в настольный теннис</w:t>
      </w:r>
    </w:p>
    <w:p>
      <w:pPr>
        <w:pStyle w:val="Normal"/>
        <w:ind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ind w:hanging="0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rFonts w:cs="Times New Roman"/>
          <w:sz w:val="24"/>
        </w:rPr>
        <w:t>До начала использования разработанной методики обязательно нужно выявить доминирующих профилей у спортсмена, используя как минимум три теста.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 xml:space="preserve">Тест № 1. Быстро сцепить руки в замок. Какой большой палец окажется сверху, та рука будет ведущей. 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>Тест № 2. Начать бурно хлопать, когда одна рука сверху хлопает, а другая снизу. Рука сверху, будет ваш доминант.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>Тест № 3 Резко скрестить руки на груди. Ваша доминанта – сверху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осле выявления доминирующей руки, можно приступать к тренировочным занятиям – выполнению различных упражнений по технике  и тактике игры в настольный теннис, не доминирующей рукой. 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Упражнения на столе с ракеткой  для не доминирующей руки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Игра на столе с тренером (партнером, тренажером-роботом) по направлениям на большее количество попаданий в серии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Игра одним (двумя) ударом из одной точки в одном, двух, трех направлениях: по прямой, в середину, по диагонали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Игра одним видом удара (накатом или срезкой) из двух, трех точек в одном или в разных  направлениях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Выполнение подач с разным вращением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Игра накатом - различные варианты по длине полета мяча, по направлениям полета мяча, сочетание накатов справа и слева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гра срезкой и подрезкой - различные варианты по длине полета мяча, по направлениям полета мяча. Эти задания выполняются уже после освоения и закрепления предыдущих упражнений. 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>Игра на счет разученными ударами. Это задание выполняется тогда, когда теннисист вполне уверенно выполняет недетерминированной рукой все предыдущие упражнения и готов и играм на счет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Игра со всего стола с коротких и длинных мячей, так же партнеру выполняются удары по всему столу.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 xml:space="preserve">Партнер, с которым выполняются упражнения недетерминированной рукой, может играть, как недетерминированной рукой, так и детерминированной рукой. 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Упражнения могут выполняться как в начале тренировки, так и в конце тренировки. Общее время выполнения данных упражнений в процессе тренировочных занятий около 15-20 минут. На одно задание дается 5-7 минут. Периодичность таких занятий  2-3 раза в неделю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III.  КОМПОНЕНТЫ СИСТЕМЫ РАБОТЫ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2"/>
        <w:ind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  </w:t>
      </w:r>
      <w:r>
        <w:rPr>
          <w:rFonts w:cs="Times New Roman"/>
          <w:b w:val="false"/>
          <w:sz w:val="24"/>
          <w:szCs w:val="24"/>
        </w:rPr>
        <w:t>На основании проведенного анализа литературы по изучаемой проблеме, педагогических наблюдений  и бесед с ведущими тренерами и спортсменами по настольному теннису нами была разработана методика для совершенствования специальных игровых качеств и техники игры.</w:t>
      </w:r>
    </w:p>
    <w:p>
      <w:pPr>
        <w:pStyle w:val="22"/>
        <w:ind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анная методика может применяться в настольном теннисе для любых возрастов спортсменов, но с учетом того, что игрок подготовлен как технически, так и тактически, а именно прошел базовый курс владения техникой игры в настольный теннис.</w:t>
      </w:r>
    </w:p>
    <w:p>
      <w:pPr>
        <w:pStyle w:val="22"/>
        <w:ind w:hanging="0"/>
        <w:jc w:val="both"/>
        <w:rPr/>
      </w:pPr>
      <w:r>
        <w:rPr>
          <w:rFonts w:cs="Times New Roman"/>
          <w:b w:val="false"/>
          <w:sz w:val="24"/>
          <w:szCs w:val="24"/>
        </w:rPr>
        <w:t>Считается, что выполнение любых движений не доминирующей рукой активизирует другое полушарие мозга и способствует не только развитию творчества, но и формированию более лабильного навыка доминирующей руки. Основываясь на этом, методика будет способствовать совершенствованию техники и тактики игры в настольный теннис, так как тренировка не доминирующей рукой совершенствует специальные качества, такие как координация и вестибулярная устойчивость.</w:t>
      </w:r>
    </w:p>
    <w:p>
      <w:pPr>
        <w:pStyle w:val="Standard"/>
        <w:widowControl w:val="false"/>
        <w:jc w:val="both"/>
        <w:rPr>
          <w:rFonts w:eastAsia="Calibri" w:cs="Times New Roman"/>
          <w:b/>
          <w:b/>
          <w:sz w:val="24"/>
          <w:szCs w:val="24"/>
          <w:lang w:bidi="hi-IN"/>
        </w:rPr>
      </w:pPr>
      <w:r>
        <w:rPr>
          <w:rFonts w:eastAsia="Calibri" w:cs="Times New Roman"/>
          <w:b/>
          <w:sz w:val="24"/>
          <w:szCs w:val="24"/>
          <w:lang w:bidi="hi-IN"/>
        </w:rPr>
      </w:r>
    </w:p>
    <w:p>
      <w:pPr>
        <w:pStyle w:val="Normal"/>
        <w:ind w:hanging="0"/>
        <w:rPr>
          <w:rFonts w:eastAsia="Calibri" w:cs="Times New Roman"/>
          <w:sz w:val="24"/>
          <w:lang w:bidi="hi-IN"/>
        </w:rPr>
      </w:pPr>
      <w:r>
        <w:rPr>
          <w:rFonts w:eastAsia="Calibri" w:cs="Times New Roman"/>
          <w:sz w:val="24"/>
          <w:lang w:bidi="hi-IN"/>
        </w:rPr>
      </w:r>
    </w:p>
    <w:p>
      <w:pPr>
        <w:pStyle w:val="Heading2"/>
        <w:ind w:hanging="0"/>
        <w:jc w:val="both"/>
        <w:rPr>
          <w:rFonts w:cs="Times New Roman"/>
        </w:rPr>
      </w:pPr>
      <w:r>
        <w:rPr>
          <w:rFonts w:cs="Times New Roman"/>
        </w:rPr>
        <w:t>IV. ВЫВОД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. Проведенный обзор литературы по изучаемой проблеме позволил выявить, что у каждого биологического объекта имеется доминирующий орган: доминирующая рука, нога, глаз и т.д. При этом установлено, что каждый человек рождается с определенным доминирующим профилем и этот профиль можно развить, путем двухсторонней тренировки оба полушария мозга, развивая тем самым дополнительные физические способности. Однако в настольном теннисе такие исследования не проводились, что послужило основанием для поиска путей развития специальных качеств у юных игроков, занимающихся настольным теннисом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. Установлено, что для юных  игроков  в настольный теннис определение  доминирующего профиля необходимо выявлять как можно раньше с приходом в спортивную секцию, с того момента, как он взял ракетку в руки и ни в коем случае нельзя переучивать его. Правильное определение игровой руки способствует более эффективному овладению техникой игры.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>3. В результате проведенного педагогического эксперимента выявлено, что разработанная методика игры в настольный теннис недетерминированной рукой способствует совершенствованию специальных качеств, таких как вестибулярная устойчивость, равновесие, координация рук и ног, важных для игры в настольный теннис.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>4. В результате проведенного педагогического эксперимента установлено, что разработанная методика эффективна для совершенствования  координационных способностей. В тесте № 2 на координационные способности рук и ног, в экспериментальной группе количество прыжков  увеличилось на 41,4 %  по сравнению с контрольной группой, в которой прирост составил лишь 13,8 %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5. Предложенная методика эффективна для совершенствования вестибулярной устойчивости и равновесия о чем свидетельствует прирост показателей у экспериментальной группы. В тесте №3 на вестибулярную устойчивость, количество прыжков  в экспериментальной группе увеличилось на 40,9% , в контрольной группе  на 15 %. А тесте №4 на равновесие, время стояния в позе Ромберга в экспериментальной группе увеличилось на 45,1%,, в контрольной группе  на 36 %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5. Выявлено, что разработанная методика, основанная на применении специальных игровых упражнений в настольный теннис для не доминирующей руки наиболее эффективна при совершенствовании техники игры, о чем свидетельствует высокий прирост показателей после эксперимента у теннисистов экспериментальной группы в тестах на стабильность в среднем на 233,3%  и точность техники игры  в среднем на 178,5%.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>6. Из показателей тестирования испытуемых до и после педагогического эксперимента выявлено, что показатели точности игры и координационных способностей занимающихся экспериментальной группы на много выше, в среднем показатели на 70,4%, чем в контрольной, в среднем показатели на 30,2 % что свидетельствует о том, что разработанная нами методика способствующая совершенствованию специальных качеств юных спортсменов и овладению техникой игры в настольный теннис, основанная на применении специальных игровых упражнений для не детерминирующей руки эффективна. Данная методика может так же успешно использоваться в других видах спорта с определением доминирующих профилей.</w:t>
      </w:r>
    </w:p>
    <w:p>
      <w:pPr>
        <w:pStyle w:val="Heading2"/>
        <w:ind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БИБЛИОГРАФИЯ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.</w:t>
        <w:tab/>
        <w:t>Айрапетян В. Как быть левшой? / В. Айрапетян, А. Чуприков А //Семья и школа. 1986. №11.- М.: СПб .: Питер, 2006. С. 46-49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.</w:t>
        <w:tab/>
        <w:t>Аршавский В.В. Межполушарная асимметрия в системе поисковой активности: (К проблеме адаптации человека в приполярных рай-онах Северо - Востока СССР) / Аршавский В.В. - Владивосток: Дво ан ссср, 1988. - 136 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асимметрии при произвольных движениях , автореферат, Краснодар, 1996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.</w:t>
        <w:tab/>
        <w:t>Барчукова Г.В. Настольный теннис для всех / Г В. Барчукова. - [Изд. 2-е, перераб. и доп.]. - М.: ФиС, 2008. - 206 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4.</w:t>
        <w:tab/>
        <w:t>Барчукова Г.В. Теория и методика настольного тенниса : учеб. для студентов вузов, обучающихся по спец. 022300 : рек. УМО по образованию в обл. физ. культуры и спорта / Г.В. Барчукова, В.М.М. Богушас, О.В. Матыцин. - М.: Academia, 2006. - 526 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5.</w:t>
        <w:tab/>
        <w:t>Бернштейн А. , О ловкости и её развитии, Физкультура и спорт, 1991. — 288 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6.</w:t>
        <w:tab/>
        <w:t>Брагина Н.Н. Функциональные асимметрии человека / Брагина Н.Н., Доброхотова Т.А. - М.: Медицина, 1981. - 287 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7.</w:t>
        <w:tab/>
        <w:t>Вайман Л.А. учебно-методическое пособие «Скрипачи-левши проблемы и опыт обучения», Владивосток 2009,60 стр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8.</w:t>
        <w:tab/>
        <w:t>Виды координационных способностей. http://www.directeducation.ru/powins-716-2.html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>9.</w:t>
        <w:tab/>
        <w:t>Гронская А.С.  Электрофизиологические феномены межполушарной асимметрии при произвольных движениях, Краснодар 1996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0.</w:t>
        <w:tab/>
        <w:t>Даль В.И. Толковый словарь живого великорусского языка Владимира Даля, СПб.-М., 1903 ,853 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1.</w:t>
        <w:tab/>
        <w:t>День левши. Чем они отличаются от правшей и почему левшей нельзя переучивать, газета «Аргументы и факты»,2013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2.</w:t>
        <w:tab/>
        <w:t>Захарьева Н.Н Физиология сенсорных систем : учеб. пособие для студентов вузов : рабочая тетрадь / Н.Н. Захарьева. - М.: Физ. культура, 2012. - 282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3.</w:t>
        <w:tab/>
        <w:t>Интуиция. Как развить интуицию.  Упражнения. http://www.liveinternet.ru/users/3186072/post167274143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4.</w:t>
        <w:tab/>
        <w:t>Как научиться писать левой рукой, если ты правша. http://fitomania.com/kak-nauchitsya-pisat-levoj-rukoj-esli-vy-pravsha/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5.</w:t>
        <w:tab/>
        <w:t>Как развить левую руку, если ты правша?   https://sunmag.me/sovety/24-03-2014-kak-razvit-levuyu-ruku-esli-ty-pravsha.html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6.</w:t>
        <w:tab/>
        <w:t>Как развить полушария мозга. http://www.kakprosto.ru/kak-3186-kak-razvivat-polushariya-mozga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7.</w:t>
        <w:tab/>
        <w:t>Капаччноне, Л. Сила другой руки, или Как при помощи левой руки активизировать возможности правого полушария головного мозга /Люсия Капаччионе; пер. с англ. В. Ольшвангер. — М.: София, 2005. — 336 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8.</w:t>
        <w:tab/>
        <w:t>Координационные способности и методика их развития. http://fb.ru/article/256353/koordinatsionnyie-sposobnosti-i-metodika-ih-razvitiya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9.</w:t>
        <w:tab/>
        <w:t>Координационные способности. http://studopedia.ru/8_195427_koordinatsionnie-sposobnosti.html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0.</w:t>
        <w:tab/>
        <w:t>Левши против правшей. http://www.championat.com/tennis/article-26773.html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1.</w:t>
        <w:tab/>
        <w:t>Левый марш, газета «Российская газета» ,2008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2.</w:t>
        <w:tab/>
        <w:t>Межполушарные асимметрии и индивидуальные различия че-ловека / В.А. Москвин, Н.В. Москвина. - М.: Смысл, 2011. - 367 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3.</w:t>
        <w:tab/>
        <w:t>Методика развития двигательно-координационных способностей у пловцов http://www.studfiles.ru/preview/6211867/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4.</w:t>
        <w:tab/>
        <w:t>Не переучивай левшу! http://www.nevromed.ru/patients/papers_pat/psychology/ne_pereuchivayte_levshu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5.</w:t>
        <w:tab/>
        <w:t>Нужно ли переучивать левшу. http://nemezolda.ru/?p=11063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6.</w:t>
        <w:tab/>
        <w:t>Нужно ли развивать левую руку? http://womanadvice.ru/kak-razvit-levuyu-ruku-esli-ty-pravsha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7.</w:t>
        <w:tab/>
        <w:t>Общая характеристика координационных способностей. http://studbooks.net/688338/turizm/obschaya_harakteristika_koordinatsionnyh_sposobnostey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8.</w:t>
        <w:tab/>
        <w:t>Общая характеристика координационных способностей. https://www.dokaball.com/trenirovki1/teh-podgotovka/961-obshchaya-kharakteristika-koordinatsionnykh-s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>29.</w:t>
        <w:tab/>
        <w:t>Пола И. Деннисона и Гейл Деннисон «Гимнастика мозга», Издательство: "Весь" 2017, 307 стр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0.</w:t>
        <w:tab/>
        <w:t>Последствия переучивания леворуких детей.  http://nsportal.ru/shkola/korrektsionnaya-pedagogika/library/2014/12/11/posledstviya-pereuchivaniya-levorukikh-detey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1.</w:t>
        <w:tab/>
        <w:t>Почему человек становится левшой или правшой? https://www.obozrevatel.com/lady/baby/pochemu-chelovek-stanovitsya-levshoj-ili-pravshoj.htm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2.</w:t>
        <w:tab/>
        <w:t>Правша левша: взгляд с разных сторон http://vahe-zdorovye.ru/pravsha-i-levsha/pravsha-i-levsha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3.</w:t>
        <w:tab/>
        <w:t>Приказ Министерства спорта РФ от 18 июня 2013 г. № 399"Об утверждении Федерального стандарта спортивной подготовки по виду спорта настольный теннис"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4.</w:t>
        <w:tab/>
        <w:t>Пять действенных упражнений для развития интуиции.  http://www.psychologies.ru/self-knowledge/5-deystvennyih-uprajneniy-dlya-razvitiya-intuitsii/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5.</w:t>
        <w:tab/>
        <w:t>Развитие интуиции: упражнения, развитие левой руки. http://labirinta.net/intui.htm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6.</w:t>
        <w:tab/>
        <w:t>Ребенка-левшу переучивать нельзя! https://evaho.wordpress.com/2009/09/04/ркбенка-левшу-переучивать-нельзя/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7.</w:t>
        <w:tab/>
        <w:t>Сперри Р. и  Газзаниги М., «Расщепленный человеческий мозг»,1970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8.</w:t>
        <w:tab/>
        <w:t>Спрингер С. Левый мозг, правый мозг. Асимметрия мозга / Спрингер С., Дейч Г.; ред. Викторов И.В.; пер. с англ. Черепкова А.Н. - М.: Мир, 1983. - 256 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9.</w:t>
        <w:tab/>
        <w:t>Теcты и методики для определения леворукости. http://www.child-psy.ru/levsha/180.html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40.</w:t>
        <w:tab/>
        <w:t>Тесты на доминантность. http://molchuny-ru.livejournal.com/95155.html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41.</w:t>
        <w:tab/>
        <w:t>Физическая культура и ее компоненты. http://www.studfiles.ru/preview/3189321/page:4/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42.</w:t>
        <w:tab/>
        <w:t>Ханнафорд К. «Доминирующий фактор»,2011 перевод А.Патрушев, Н.Казанцева.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>43.</w:t>
        <w:tab/>
        <w:t>Худец Р., Настольный теннис. Техника с Владимиром Самсоновым. - Москва,2005: Виста Спорт, 2005. - 272 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44.</w:t>
        <w:tab/>
        <w:t>Чувство равновесия в игровых видах спорта.  http://ttdubna.ru/journalarticles/1558-chuvstvo-ravnovesiya-v-igrovyx-vidax-sporta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45.</w:t>
        <w:tab/>
        <w:t>Янгсон Р.М. Медицинский энциклопедический словарь = Collins dictionary of medicine / Р.М. Янгсон. - М.: АСТ: Астрель, 2005. - 1375 с.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РИЛОЖЕНИЕ</w:t>
      </w:r>
    </w:p>
    <w:p>
      <w:pPr>
        <w:pStyle w:val="Normal"/>
        <w:ind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eastAsia="Times New Roman" w:cs="Times New Roman"/>
          <w:b/>
          <w:sz w:val="24"/>
        </w:rPr>
        <w:t xml:space="preserve">            </w:t>
      </w:r>
      <w:r>
        <w:rPr>
          <w:rFonts w:cs="Times New Roman"/>
          <w:b/>
          <w:sz w:val="24"/>
        </w:rPr>
        <w:t xml:space="preserve">ПРАКТИЧЕСКИЕ РЕКОМЕНДАЦИИ </w:t>
      </w:r>
    </w:p>
    <w:p>
      <w:pPr>
        <w:pStyle w:val="Normal"/>
        <w:ind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Данная методика способствует совершенствованию специальных качеств юных спортсменов и повышает качество овладения техникой игры в настольный теннис. Она основана на применении специальных игровых упражнений для не доминирующей руки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1. Перед началом применения данной методики необходимо обязательно  выявить доминирующую руку  у юных игроков в настольный теннис, используя как минимум три теста.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 xml:space="preserve">Тест № 1. Быстро сцепить руки в замок. Какой большой палец окажется сверху, та рука будет ведущей. 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>Тест № 2. Начать бурно хлопать, когда одна рука сверху хлопает, а другая снизу. Рука сверху, будет ваш доминант.</w:t>
      </w:r>
    </w:p>
    <w:p>
      <w:pPr>
        <w:pStyle w:val="Normal"/>
        <w:ind w:hanging="0"/>
        <w:rPr/>
      </w:pPr>
      <w:r>
        <w:rPr>
          <w:rFonts w:cs="Times New Roman"/>
          <w:sz w:val="24"/>
        </w:rPr>
        <w:t>Тест № 3 Резко скрестить руки на груди. Ваша доминанта – сверху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осле выявления доминирующей руки, можно приступать к тренировочным занятиям – выполнению различных упражнений по технике  и тактике игры в настольный теннис, не доминирующей рукой. 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. Если в результате проведенных тестов вы обнаружили, что учащиеся играл не  доминирующей рукой, то в дальнейшем он должен продолжать обучение  детерминирующей рукой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. Нельзя допускать учащихся для освоения методикой «Тренировка не доминирующей рукой», не освоивших программу начальной подготовки в настольный теннис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2. Можно использовать данную методику и в тренировочных группах, если у учащегося плохо развиты координационные способности. Для этого надо, чтоб ученик во время тренировочного процесса играл со слабым соперником, но не доминирующей рукой, 2-3 в неделю в течение 6 месяцев по 20 минут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3. Упражнения на столе с ракеткой и мячом для   не доминирующей руки необходимо осваивать постепенно от простого к сложному, от общего к частному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 Данную методику можно применять и для взрослых. Метод тот же играть со слабым соперником, но не 2-3 раза в неделю, а каждые занятия по 15-20 минут. 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5. Во время игры на счет не доминированной рукой, нужно выбирать  слабых соперников с доминирующей рукой, чтоб уровень игры был одинаковым, и соревнования получились интересными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6. Данную методику можно применить и в других видах спорта, определив по тестам доминирующий глаз, ухо, ногу, руку, так как это будет способствовать быстрому развитию  специальных физических качеств: координацию и вестибулярную устойчивость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hanging="0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</w:t>
      </w:r>
      <w:r>
        <w:rPr>
          <w:rFonts w:cs="Times New Roman"/>
          <w:b/>
          <w:sz w:val="24"/>
        </w:rPr>
        <w:t>АННОТАЦИЯ ОБ ОПЫТЕ</w:t>
      </w:r>
    </w:p>
    <w:p>
      <w:pPr>
        <w:pStyle w:val="Normal"/>
        <w:ind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«Методика тренировки не доминирующей рукой игроков в настольном теннисе» была написана под руководством доктора педагогических наук, заслуженного работника Высшей школы РФ, заслуженного профессора РГУФК г. Москва, мастера спорта по настольному теннису Барчуковой Галины Васильевны.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а доказана на защите дипломной работы Циммермана Олега Рудольфовича, «Совершенствование специальных способностей при игре не доминирующей рукой в настольный теннис», которая состоялась в Москве в Российском государственном университете физической культуры, спорта, молодежи и туризма 25 мая 2017 года. Данная методика используется тренерами по настольному теннису, так как была опубликована в материалах  сборника: «Дополнительное образование: традиции и инновации», приуроченный 100-летию государственной системы дополнительного образования, февраль 2018 года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55"/>
      <w:jc w:val="both"/>
      <w:textAlignment w:val="baseline"/>
    </w:pPr>
    <w:rPr>
      <w:rFonts w:ascii="Times New Roman" w:hAnsi="Times New Roman" w:eastAsia="Calibri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с отступом Знак"/>
    <w:basedOn w:val="Style12"/>
    <w:qFormat/>
    <w:rPr>
      <w:kern w:val="2"/>
      <w:sz w:val="28"/>
      <w:szCs w:val="24"/>
      <w:lang w:eastAsia="zh-CN" w:bidi="hi-IN"/>
    </w:rPr>
  </w:style>
  <w:style w:type="character" w:styleId="2">
    <w:name w:val="Основной текст с отступом 2 Знак"/>
    <w:basedOn w:val="Style12"/>
    <w:qFormat/>
    <w:rPr>
      <w:b/>
      <w:kern w:val="2"/>
      <w:sz w:val="28"/>
      <w:szCs w:val="28"/>
      <w:lang w:eastAsia="zh-CN" w:bidi="hi-IN"/>
    </w:rPr>
  </w:style>
  <w:style w:type="character" w:styleId="Style14">
    <w:name w:val="Основной текст Знак"/>
    <w:basedOn w:val="Style12"/>
    <w:qFormat/>
    <w:rPr>
      <w:kern w:val="2"/>
      <w:sz w:val="24"/>
      <w:szCs w:val="24"/>
      <w:lang w:eastAsia="zh-CN" w:bidi="hi-IN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bCs/>
      <w:kern w:val="2"/>
      <w:sz w:val="24"/>
      <w:szCs w:val="24"/>
      <w:lang w:eastAsia="zh-CN"/>
    </w:rPr>
  </w:style>
  <w:style w:type="character" w:styleId="21">
    <w:name w:val="Заголовок 2 Знак"/>
    <w:basedOn w:val="Style12"/>
    <w:qFormat/>
    <w:rPr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22">
    <w:name w:val="Основной текст с отступом 2"/>
    <w:basedOn w:val="Normal"/>
    <w:qFormat/>
    <w:pPr>
      <w:jc w:val="center"/>
    </w:pPr>
    <w:rPr>
      <w:b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widowControl/>
      <w:autoSpaceDE w:val="false"/>
      <w:spacing w:lineRule="auto" w:line="360"/>
      <w:ind w:firstLine="720"/>
    </w:pPr>
    <w:rPr>
      <w:rFonts w:eastAsia="Times New Roman" w:cs="Times New Roman"/>
      <w:bCs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8:00Z</dcterms:created>
  <dc:creator>Dell</dc:creator>
  <dc:description/>
  <cp:keywords/>
  <dc:language>en-US</dc:language>
  <cp:lastModifiedBy>Dell</cp:lastModifiedBy>
  <dcterms:modified xsi:type="dcterms:W3CDTF">2019-03-23T21:27:00Z</dcterms:modified>
  <cp:revision>20</cp:revision>
  <dc:subject/>
  <dc:title/>
</cp:coreProperties>
</file>